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38480" cy="53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ых решениях и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несенным представлениям и предписания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 ЗГО за 9 месяцев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16"/>
          <w:szCs w:val="28"/>
        </w:rPr>
      </w:pPr>
      <w:r>
        <w:rPr>
          <w:rFonts w:cs="Times New Roman" w:ascii="Times New Roman" w:hAnsi="Times New Roman"/>
          <w:b/>
          <w:iCs/>
          <w:sz w:val="16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контрольного мероприятия «</w:t>
      </w:r>
      <w:r>
        <w:rPr>
          <w:rFonts w:cs="Times New Roman" w:ascii="Times New Roman" w:hAnsi="Times New Roman"/>
          <w:sz w:val="28"/>
          <w:szCs w:val="28"/>
        </w:rPr>
        <w:t xml:space="preserve">Проверка эффективности использования имущества, находящегося в муниципальной собственности Златоустовского городского округа, а также использования средств субсидий, предоставленных из бюджета Златоустовского городского округа» (пункт 1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на 2023 год (переходящее контрольное мероприятие)) направле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№1 от 03.04.2024 г. на имя директора МУП  «Златоустовское водоснабжени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№2 от 03.04.2024 г. на имя руководителя МКУ ЗГО «Управление жилищно-коммунального хозяйства» (далее – Управление ЖКХ, МКУ «УЖКХ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№1 от 03.04.2024г. директором МУП «Златоустовское водоснабжение» исполнено частично (в регистрах бухгалтерского учета сформирован уставный фонд МУП; проведена сверка учитываемого муниципального имущества с данными реестра муниципального имущества; неучтенное имущество принято к учету;  в бухгалтерском учете отражена информация об имуществе, полученном в аренду;  в личной карточке директора отражена информация о его отпуске;  неправомерно начисленная и выплаченная заработная плата директора ежемесячно удерживается).</w:t>
      </w:r>
    </w:p>
    <w:p>
      <w:pPr>
        <w:pStyle w:val="Style2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выполнением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12604/entry/2702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рок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аконного представления органа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аправлено предписание №1 от 31.05.2024г. для принятия мер по устранению выявленных нарушений сроком исполнения – до 01 ноября 2024г. </w:t>
      </w:r>
    </w:p>
    <w:p>
      <w:pPr>
        <w:pStyle w:val="Style2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редставления №1 от 03.04.2024 г. и предписания №1 от 31.05.2024 г. остаются на контроле до полного их исполнения.  </w:t>
      </w:r>
    </w:p>
    <w:p>
      <w:pPr>
        <w:pStyle w:val="Style2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Представление №2 от 03.04.2024г. Управлением ЖКХ исполнено и снято с контроля (нарушения приняты к сведению, усилен контроль за соблюдением порядка предоставления субсидий МУП).</w:t>
      </w:r>
    </w:p>
    <w:p>
      <w:pPr>
        <w:pStyle w:val="Style2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контрольного мероприятия «</w:t>
      </w:r>
      <w:r>
        <w:rPr>
          <w:rFonts w:cs="Times New Roman" w:ascii="Times New Roman" w:hAnsi="Times New Roman"/>
          <w:sz w:val="28"/>
          <w:szCs w:val="28"/>
        </w:rPr>
        <w:t>Аудит закупок, связанных с осуществлением регулярных перевозок пассажиров и багажа наземным электрическим транспортом и городским автомобильным транспортом (автобусами) по регулируемым тарифа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пункт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на 2024 год) направ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№3 от 06.06.2024  г. на имя руководителя МКУ ЗГО «Управление жилищно-коммунального хозяй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№3 от 06.06.2024 г. исполнено, однако остается на контроле (в МУП «Автохозяйство администрации ЗГО» направлено требование об уплате штрафных санкций в размере 225,9 тыс. рублей за нарушение условий контрактов (срок исполнения требования – до 31.12.2024г.); усилен контроль за соблюдением требований законодательства о контрактной системе)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контрольного мероприятия «</w:t>
      </w:r>
      <w:r>
        <w:rPr>
          <w:rFonts w:cs="Times New Roman" w:ascii="Times New Roman" w:hAnsi="Times New Roman"/>
          <w:sz w:val="28"/>
          <w:szCs w:val="28"/>
        </w:rPr>
        <w:t xml:space="preserve">Проверка эффективности использования имущества, находящегося в муниципальной собственности Златоустовского городского округа, в том числе при осуществлении регулярных перевозок пассажиров и багажа наземным электрическим транспортом и городским автомобильным транспортом (автобусами) по муниципальным маршрутам регулярных перевозок по регулируемым тарифам» (пункт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на 2024 год), направ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№4 от 06.06.2024 г. на имя директора МУП «Автохозяйство администрации ЗГО» (далее – МУП «АТХ»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№5 от 06.06.2024 г. на имя руководителя МКУ ЗГО «Управление жилищно-коммунального хозяй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сполнения представления №5 от 06.06.2024г. Управлением ЖКХ в МУП «АТХ» направлено требование о возврате средств в размере 2 836,5 тыс. рублей в связи с невыполнением работ по перевозке пассажиров, а также об уплате штрафных санкций в размере 826,0 тыс. рублей за нарушение условий контрактов (срок исполнения требования – до 31.12.2024г.); усилен контроль за соблюдением условий муниципальных контра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представления №4 от 06.06.2024г. МУП «АТХ» произведен возврат средств в сумме 2 000,0 тыс. рублей;  на должностных лиц предприятия возложены обязанности по осуществлению контроля за соблюдением условий муниципальных контрактов при выполнении работ, связанных с осуществлением регулярных перевозок пассажиров и багажа городским транспортом по регулируемому тарифу; на должностных лиц предприятия возложены обязанности по обеспечению недопущения включения в акты приемки выполненных работ завышенных объемов работ; создана постоянно действующая комиссия по списанию горюче-смазочных материалов;  произведена сдача в лом списанного имуще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№№4, 5 от 06.06.2024 г. остаются на контроле до полного их ис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контрольного меропри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оверка законности и эффективности использования средств бюджета Златоустовского городского округа и имущества, находящегося в муниципальной собственности Златоустовского городского округа»</w:t>
      </w:r>
      <w:r>
        <w:rPr>
          <w:rFonts w:cs="Times New Roman" w:ascii="Times New Roman" w:hAnsi="Times New Roman"/>
          <w:sz w:val="28"/>
          <w:szCs w:val="28"/>
        </w:rPr>
        <w:t xml:space="preserve"> (пункт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на 2024 год), направле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№6 от 02.09.2024 г. на имя начальника МКУ «Управление по физической культуре и спорта ЗГО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№7 от 02.09.2024 г. на имя директора МАУДО «Спортивная школа олимпийского резерва №8 «Уралоч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№8 от 02.09.2024 г. на имя директора МАУДО «Спортивная школа олимпийского резерва №5 им. В. Б. Фархутдинов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№9 от 02.09.2024 г. на имя директора МАУДО «Спортивная школа №4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№6 от 02.09.2024г. Управлением спорта исполнено частично: нарушения приняты к сведению и учтены в дальнейшей деятельности, в Комитет по управлению имуществом направлена информация о приобретении и выбытии муниципального имущества, два должностных лица привлечены к дисциплинарной ответственности. Представление оставлено на контроле до полного его испол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редставлений №№7, 8, 9 от 02.09.2024 г.  на отчетную дату не наступ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контрольного меропри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верка отдельных вопросов финансово-хозяйственной деятельности муниципального учреждения социального обслуживания, связанных с  предоставле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рочных социальных услуг</w:t>
      </w:r>
      <w:r>
        <w:rPr>
          <w:rFonts w:cs="Times New Roman" w:ascii="Times New Roman" w:hAnsi="Times New Roman"/>
          <w:bCs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ункт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на 2024 год), направ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№10 от 30.08.2024 г. на имя руководителя Управления социальной защиты населения ЗГО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едставление №11 от 30.08.2024 г. на имя директора МБУ «Комплексный центр социального обслуживания населен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№11 от 30.08.2024г. снято с контроля, в связи с его исполнением в полном объеме: неправомерные расходы в сумме 16,5 тыс. рублей, несвязанные с выполнением муниципального задания, восстановлены за счет средств от иной приносящей доход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представления №№10 от 30.08.2024 г. на отчетную дату не наступ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яты с контроля представления, вынесенные Контрольно-счетной палатой ЗГО в прошлые отчетные период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ставления №№4, 6 от 31.03.2022 МБУ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«Благоустройство» и МКУ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«УЖКХ» (</w:t>
      </w:r>
      <w:r>
        <w:rPr>
          <w:rFonts w:cs="Times New Roman" w:ascii="Times New Roman" w:hAnsi="Times New Roman"/>
          <w:sz w:val="28"/>
          <w:szCs w:val="28"/>
        </w:rPr>
        <w:t>по представлению КСП МБУ «Благоустройство» произведен возврат средств целевой субсидии, направленных на капитальный ремонт кровли гаражного бокса по завышенной сметной стоимости в размере 1 611,5 тыс. рублей). В бюджет Златоустовского городского округа возвращено 1 611,5 тыс. рублей, в том числе в 2024 году – 1 211,5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ются на контроле представления и предписание, вынесенные Контрольно-счетной палатой ЗГО в прошлые год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дставления №№9, 10 от 13.07.2022 МАУ “Спортивная школа №7” и МКУ “Управление по физической культуре и спорту ЗГО” в полном объеме не исполнены, остаются на контроле (Спортшколой №7 не исполнен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е о возврате средств целевой субсидии в сумме 1 352,2 тыс. рублей, использованной неправомерно). </w:t>
      </w:r>
      <w:r>
        <w:rPr>
          <w:rFonts w:cs="Times New Roman" w:ascii="Times New Roman" w:hAnsi="Times New Roman"/>
          <w:sz w:val="28"/>
          <w:szCs w:val="28"/>
        </w:rPr>
        <w:t>По состоянию на 31.03.2024 г. в бюджет Златоустовского городского округа возвращено 926,6 тыс. рублей, в том числе в 2024 году – 45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исание №4 от 05.05.2023 г., представления №№5, 6, 7, 8 от 05.05.2023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КУ “Управление по физической культуре и спорту ЗГО”, МАУ “Спортивная школа олимпийского резерва №1”, МАУ “Спортивная школа №3”, МАУ “Спортивная школа №7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ы не в полном объеме и остаются на контроле (в связи с невыполнением муниципального задания Спортшколой №7 не исполнен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е о возврате средств субсидии в сумме 173,4 тыс. рубле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ртшколой №3 не исполнен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е о возврате средств субсидии в сумме 330,0 тыс.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Спортшколой №1 не представлена информация </w:t>
      </w:r>
      <w:r>
        <w:rPr>
          <w:rFonts w:cs="Times New Roman" w:ascii="Times New Roman" w:hAnsi="Times New Roman"/>
          <w:sz w:val="28"/>
          <w:szCs w:val="28"/>
        </w:rPr>
        <w:t>об устранении нарушения, допущенного при передаче муниципального имущества в безвозмездное пользова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битражном суде Челябинской области рассмотрено заявление МКУ «Управление по физической культуре и спорту ЗГО» о признании предписания №4 от 05.05.2023 г. недействительным. Решением Арбитражного суда Челябинской области от 27.05.2024 г. по делу №А76-24993/2023 в удовлетворении заявленных требований отказано. В настоящее время решение Арбитражного суда Управлением спорта обжалуется апелляционной инстан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ставление №</w:t>
      </w:r>
      <w:r>
        <w:rPr>
          <w:rFonts w:cs="Times New Roman" w:ascii="Times New Roman" w:hAnsi="Times New Roman"/>
          <w:sz w:val="28"/>
          <w:szCs w:val="28"/>
        </w:rPr>
        <w:t xml:space="preserve">10 от 16.08.2023 г.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ем ЖКХ в полном объеме не исполнено и остается на контроле (</w:t>
      </w:r>
      <w:r>
        <w:rPr>
          <w:rFonts w:cs="Times New Roman" w:ascii="Times New Roman" w:hAnsi="Times New Roman"/>
          <w:sz w:val="28"/>
          <w:szCs w:val="28"/>
        </w:rPr>
        <w:t>в Арбитражном суде Челябинской области рассматриваются исковые заявления о взыск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одрядчиков в бюджет округа </w:t>
      </w:r>
      <w:r>
        <w:rPr>
          <w:rFonts w:cs="Times New Roman" w:ascii="Times New Roman" w:hAnsi="Times New Roman"/>
          <w:sz w:val="28"/>
          <w:szCs w:val="28"/>
        </w:rPr>
        <w:t xml:space="preserve">сумм неосновательного обогащения </w:t>
      </w:r>
      <w:r>
        <w:rPr>
          <w:rFonts w:cs="Times New Roman" w:ascii="Times New Roman" w:hAnsi="Times New Roman"/>
          <w:sz w:val="36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м размере 2 003,0 тыс. рублей и неустойки за несвоевременное исполнение обязательств в сумме 859,7 тыс. рублей (дела №№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76-37725/20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76-33193/20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76-32962/20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76-30412/20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76-32962/2023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. Контрольно-счетная палата привлечена к делам в качестве третье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Арбитражном суде Челябинской области рассмотрено заявление Управления ЖКХ о признании недействительным пункт 1 представления №10 от 16.08.2023 г.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арушение требований </w:t>
      </w:r>
      <w:r>
        <w:rPr>
          <w:rFonts w:cs="Times New Roman" w:ascii="Times New Roman" w:hAnsi="Times New Roman"/>
          <w:sz w:val="28"/>
          <w:szCs w:val="28"/>
        </w:rPr>
        <w:t xml:space="preserve">пункта 3 части 1 статьи 162 Бюджетного кодекса РФ Управлением ЖКХ допущено нецелевое расходование бюджетных средст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общей сумме 1 658,1 тыс. рублей: </w:t>
      </w:r>
      <w:r>
        <w:rPr>
          <w:rFonts w:cs="Times New Roman" w:ascii="Times New Roman" w:hAnsi="Times New Roman"/>
          <w:sz w:val="28"/>
          <w:szCs w:val="28"/>
        </w:rPr>
        <w:t>произведена оплата денежного обязательства за асфальтирование территорий, не являющихся велопешеходной дорожкой). Решением Арбитражного суда Челябинской области от 27.04.2024 г. по делу №А76-29977/2023 в удовлетворении заявленных требований отказано. Постановлением от 08.07.2024 №18АП-8422/2024 Восемнадцатого арбитражного апелляционного суда решение Арбитражного суда Челябинской области от 27.04.2024 по делу №А76-29977/2023 в обжалуемой части оставлено без изменения, апелляционная жалоба Управления ЖКХ оставлена без удовлетво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ставление №</w:t>
      </w:r>
      <w:r>
        <w:rPr>
          <w:rFonts w:cs="Times New Roman" w:ascii="Times New Roman" w:hAnsi="Times New Roman"/>
          <w:sz w:val="28"/>
          <w:szCs w:val="28"/>
        </w:rPr>
        <w:t xml:space="preserve">13 от 19.10.2023г.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ем ЖКХ в полном объеме не исполнено и остается на контроле (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Челябинской области рассматривается  исковое заявление о взыскании с получателя субсидии суммы неосновательного обогащения в размере 2 549,9 тыс. рублей (дело №А76-40366/2023)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но-счетная палата привлечена к делу в качестве третьего лиц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№15, 16, 17 от 24.11.2023г. в отношении  ОМС «Комитет по управлению имуществом ЗГО, Администрации ЗГО и МУП «Коммунальные сети» остаются на контроле до полного их исполнения (не проведена сверка данных с реестром муниципального имущества, не взысканы средства субсидии в размере 4 165,6 тыс. рублей, предоставленные в нарушение требований бюджетного законодательства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Арбитражном суде Челябинской области рассматривается исковое заявление о взыск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МУП «Коммунальные сети»  в бюджет округа </w:t>
      </w:r>
      <w:r>
        <w:rPr>
          <w:rFonts w:cs="Times New Roman" w:ascii="Times New Roman" w:hAnsi="Times New Roman"/>
          <w:sz w:val="28"/>
          <w:szCs w:val="28"/>
        </w:rPr>
        <w:t>сумм неправомерно полученной субсидии на увеличение уставного фонда МУП в размере 4 165,6 тыс. рублей (дело №</w:t>
      </w:r>
      <w:r>
        <w:rPr>
          <w:rStyle w:val="Jscaseheadercasenum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76-15210/202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31"/>
        <w:ind w:firstLine="56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Председатель КСП ЗГО                                                                О. С. Кальчук</w:t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10.10.2024г.</w:t>
      </w:r>
    </w:p>
    <w:sectPr>
      <w:footerReference w:type="default" r:id="rId8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r2">
    <w:name w:val="mr-2"/>
    <w:qFormat/>
    <w:rPr/>
  </w:style>
  <w:style w:type="character" w:styleId="Jscaseheadercasenum">
    <w:name w:val="js-case-header-case_nu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Обычный + По ширине"/>
    <w:basedOn w:val="Normal"/>
    <w:qFormat/>
    <w:pPr>
      <w:shd w:fill="FFFFFF" w:val="clear"/>
      <w:suppressAutoHyphens w:val="true"/>
      <w:spacing w:lineRule="auto" w:line="240" w:before="230" w:after="0"/>
      <w:jc w:val="both"/>
    </w:pPr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.arbitr.ru/Card/abb90c2b-c494-431f-94ed-2c4d1d2a7c05" TargetMode="External"/><Relationship Id="rId4" Type="http://schemas.openxmlformats.org/officeDocument/2006/relationships/hyperlink" Target="https://kad.arbitr.ru/Card/6370c270-78b2-47bb-bac4-43377454a82b" TargetMode="External"/><Relationship Id="rId5" Type="http://schemas.openxmlformats.org/officeDocument/2006/relationships/hyperlink" Target="https://kad.arbitr.ru/Card/91b0418d-1208-4a34-b1d6-4ee51e8e20ef" TargetMode="External"/><Relationship Id="rId6" Type="http://schemas.openxmlformats.org/officeDocument/2006/relationships/hyperlink" Target="https://kad.arbitr.ru/Card/06908bf3-f307-4c52-be6e-496705d4954c" TargetMode="External"/><Relationship Id="rId7" Type="http://schemas.openxmlformats.org/officeDocument/2006/relationships/hyperlink" Target="https://kad.arbitr.ru/Card/91b0418d-1208-4a34-b1d6-4ee51e8e20e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39:00Z</dcterms:created>
  <dc:creator>User</dc:creator>
  <dc:description/>
  <cp:keywords/>
  <dc:language>en-US</dc:language>
  <cp:lastModifiedBy>USER1</cp:lastModifiedBy>
  <cp:lastPrinted>2024-10-10T14:30:00Z</cp:lastPrinted>
  <dcterms:modified xsi:type="dcterms:W3CDTF">2024-10-11T04:09:00Z</dcterms:modified>
  <cp:revision>5</cp:revision>
  <dc:subject/>
  <dc:title/>
</cp:coreProperties>
</file>